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Форма письмового інформаційного запиту щодо надання доступу до матеріалів закінчених судових спр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хідний номер і дат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і Івано-Франківського окружного адміністративного суд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76018, м. Івано-Франківськ, вул. Незалежності, 46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урналіста ЗМІ (назва ЗМІ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ІБ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штова адреса. Контактний телеф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ий зап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32, 33 Закону України «Про інформацію», прошу надати можливість ознайомлення з матеріалами закінченої судової справи ____________________інформація, яка ідентифікує справ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ізвище та підпис особи, що подає запи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7:00Z</dcterms:created>
  <dc:creator>Надя</dc:creator>
  <dc:description/>
  <dc:language>en-US</dc:language>
  <cp:lastModifiedBy>Надя</cp:lastModifiedBy>
  <dcterms:modified xsi:type="dcterms:W3CDTF">2015-10-22T12:08:00Z</dcterms:modified>
  <cp:revision>1</cp:revision>
  <dc:subject/>
  <dc:title/>
</cp:coreProperties>
</file>